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1º TabelioNato e Registro de Imóveis DA Comarca de Rondonópolis-M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mº. Sr. Oficial do Registro de Imóveis de Rondonópolis-MT</w:t>
      </w:r>
    </w:p>
    <w:p>
      <w:pPr>
        <w:pStyle w:val="Normal"/>
        <w:spacing w:lineRule="auto" w:line="360"/>
        <w:ind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e completo </w:t>
      </w:r>
      <w:r>
        <w:rPr>
          <w:rFonts w:cs="Arial" w:ascii="Arial" w:hAnsi="Arial"/>
          <w:b/>
          <w:sz w:val="22"/>
          <w:szCs w:val="22"/>
          <w:vertAlign w:val="subscript"/>
        </w:rPr>
        <w:t>(sem abreviaturas)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spacing w:lineRule="auto" w:line="360"/>
        <w:ind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cionalidade:</w:t>
      </w:r>
      <w:r>
        <w:rPr>
          <w:rFonts w:cs="Arial" w:ascii="Arial" w:hAnsi="Arial"/>
          <w:sz w:val="22"/>
          <w:szCs w:val="22"/>
        </w:rPr>
        <w:t xml:space="preserve"> __________________________</w:t>
      </w:r>
      <w:r>
        <w:rPr>
          <w:rFonts w:cs="Arial" w:ascii="Arial" w:hAnsi="Arial"/>
          <w:b/>
          <w:sz w:val="22"/>
          <w:szCs w:val="22"/>
        </w:rPr>
        <w:t xml:space="preserve">CPF/CNPJ: 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 Civil:</w:t>
      </w:r>
      <w:r>
        <w:rPr>
          <w:rFonts w:cs="Arial" w:ascii="Arial" w:hAnsi="Arial"/>
          <w:sz w:val="22"/>
          <w:szCs w:val="22"/>
        </w:rPr>
        <w:t>____________________________________</w:t>
      </w:r>
      <w:r>
        <w:rPr>
          <w:rFonts w:cs="Arial" w:ascii="Arial" w:hAnsi="Arial"/>
          <w:b/>
          <w:sz w:val="22"/>
          <w:szCs w:val="22"/>
        </w:rPr>
        <w:tab/>
        <w:t xml:space="preserve"> União Estável: (   ) Sim  (   ) Não </w:t>
      </w:r>
    </w:p>
    <w:p>
      <w:pPr>
        <w:pStyle w:val="Normal"/>
        <w:spacing w:lineRule="auto" w:line="360"/>
        <w:ind w:right="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teira Profissional / CI/RG:</w:t>
      </w:r>
      <w:r>
        <w:rPr>
          <w:rFonts w:cs="Arial" w:ascii="Arial" w:hAnsi="Arial"/>
          <w:sz w:val="22"/>
          <w:szCs w:val="22"/>
        </w:rPr>
        <w:t>______________________</w:t>
      </w:r>
      <w:r>
        <w:rPr>
          <w:rFonts w:cs="Arial" w:ascii="Arial" w:hAnsi="Arial"/>
          <w:b/>
          <w:bCs/>
          <w:sz w:val="22"/>
          <w:szCs w:val="22"/>
        </w:rPr>
        <w:t>Profissão: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spacing w:lineRule="auto" w:line="36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liação: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ereço:</w:t>
      </w: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dereço Eletrônico: </w:t>
      </w: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presentante (se houver): </w:t>
      </w: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ind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respeitosamente requer a V. S.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que seja(m) efetuado(s) o(s) registro (s) ou averbação (s) abaixo assinalado(s), conforme </w:t>
      </w:r>
      <w:r>
        <w:rPr>
          <w:rFonts w:cs="Arial" w:ascii="Arial" w:hAnsi="Arial"/>
          <w:b/>
          <w:bCs/>
          <w:sz w:val="22"/>
          <w:szCs w:val="22"/>
        </w:rPr>
        <w:t>documentação anexa</w:t>
      </w:r>
      <w:r>
        <w:rPr>
          <w:rFonts w:cs="Arial" w:ascii="Arial" w:hAnsi="Arial"/>
          <w:sz w:val="22"/>
          <w:szCs w:val="22"/>
        </w:rPr>
        <w:t>, com relação ao(s) imóvel(eis) objeto da(s) seguinte(s) matrícula(s) ou transcrição(ões):</w:t>
      </w:r>
    </w:p>
    <w:tbl>
      <w:tblPr>
        <w:tblW w:w="929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855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Registro da Penhor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Cancelamento da Penhor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Registro do Arres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) Cancelamento do Arrest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Cancelamento do Arresto e Conversão de Arresto em Penhor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Registro do Arrolamento de Ben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Cancelamento do Arrolamento de Ben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Averbação de Ação Premonitória – Art. 828 do CPC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Cancelamento de Averbação de Açã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ter sido informado pela serventia sobre as implicações da Lei Geral de Proteção de Dados, e que estou consente, neste ato, de forma livre, consciente e inequívoca, de que todos os dados pessoais fornecidos nesta oportunidade recebam apenas tratamento de coleta, recepção, utilização, armazenamento ou arquivamento para proceder com o respetivo ato registral, e ainda, o compartilhamento com as Centrais Nacionais, Conselho Nacional de Justiça e a Central Eletrônica de Informações e Integração-CEI/MT, para os fins exclusivos mencionados acima, em atenção ao disposto nos artigos 7º, 8º e 23º da Lei 13.709/2018 – LGP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ndonópolis-MT, ________ de ______________de _______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: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hecer a firma do(a) requerente/proprietário.</w:t>
      </w:r>
    </w:p>
    <w:sectPr>
      <w:footerReference w:type="default" r:id="rId2"/>
      <w:type w:val="nextPage"/>
      <w:pgSz w:w="12240" w:h="20160"/>
      <w:pgMar w:left="1418" w:right="1418" w:gutter="0" w:header="0" w:top="850" w:footer="85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para todos os modelos - 20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42:00Z</dcterms:created>
  <dc:creator>escritura</dc:creator>
  <dc:description/>
  <cp:keywords/>
  <dc:language>en-US</dc:language>
  <cp:lastModifiedBy>Julia Fernandes</cp:lastModifiedBy>
  <cp:lastPrinted>2023-12-05T13:45:00Z</cp:lastPrinted>
  <dcterms:modified xsi:type="dcterms:W3CDTF">2023-12-14T14:42:00Z</dcterms:modified>
  <cp:revision>2</cp:revision>
  <dc:subject/>
  <dc:title>ILMO SR</dc:title>
</cp:coreProperties>
</file>